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助微诊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自助微诊室系统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20"/>
        <w:gridCol w:w="747"/>
      </w:tblGrid>
      <w:tr>
        <w:trPr>
          <w:trHeight w:val="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条款及功能要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体重测量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主要用于人体身高、体重、</w:t>
            </w:r>
            <w:r>
              <w:rPr>
                <w:rFonts w:cs="宋体;SimSun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宋体;SimSun"/>
                <w:szCs w:val="21"/>
              </w:rPr>
              <w:t>数据测量、筛选、记录和分类管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作原理：通过电子秤重、超声感应测量身高（拒绝机械或手工拉杆接触式测量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控制：自动感应、软件控制、遥控操作三种模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版权：有成熟的市场案例，提供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以上版本身高体重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功能：身高、体重、</w:t>
            </w:r>
            <w:r>
              <w:rPr>
                <w:rFonts w:cs="宋体;SimSun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宋体;SimSun"/>
                <w:szCs w:val="21"/>
              </w:rPr>
              <w:t>、腰围、臀围等数据自动切换、自动识别、自动上传至健康档案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许可：通过计量器具型式批准，并提供型式批准证书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身高范围：</w:t>
            </w:r>
            <w:r>
              <w:rPr>
                <w:rFonts w:cs="宋体;SimSun" w:ascii="宋体;SimSun" w:hAnsi="宋体;SimSun"/>
                <w:szCs w:val="21"/>
              </w:rPr>
              <w:t>900-20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体重范围：</w:t>
            </w:r>
            <w:r>
              <w:rPr>
                <w:rFonts w:cs="宋体;SimSun" w:ascii="宋体;SimSun" w:hAnsi="宋体;SimSun"/>
                <w:szCs w:val="21"/>
              </w:rPr>
              <w:t>10-200K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0.1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端口：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600</w:t>
            </w:r>
            <w:r>
              <w:rPr>
                <w:rFonts w:cs="宋体;SimSun" w:ascii="宋体;SimSun" w:hAnsi="宋体;SimSun"/>
                <w:szCs w:val="21"/>
              </w:rPr>
              <w:t>bp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成像人脸测温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屏幕显示：采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触摸显示屏，屏幕比例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，屏幕分辨率</w:t>
            </w:r>
            <w:r>
              <w:rPr>
                <w:rFonts w:cs="宋体;SimSun" w:ascii="宋体;SimSun" w:hAnsi="宋体;SimSun"/>
                <w:szCs w:val="21"/>
              </w:rPr>
              <w:t>600*102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宽动态摄像头，面部识别距离</w:t>
            </w:r>
            <w:r>
              <w:rPr>
                <w:rFonts w:cs="宋体;SimSun" w:ascii="宋体;SimSun" w:hAnsi="宋体;SimSun"/>
                <w:szCs w:val="21"/>
              </w:rPr>
              <w:t>0.5m~1.5m</w:t>
            </w:r>
            <w:r>
              <w:rPr>
                <w:rFonts w:ascii="宋体;SimSun" w:hAnsi="宋体;SimSun" w:cs="宋体;SimSun"/>
                <w:szCs w:val="21"/>
              </w:rPr>
              <w:t>，适应</w:t>
            </w:r>
            <w:r>
              <w:rPr>
                <w:rFonts w:cs="宋体;SimSun" w:ascii="宋体;SimSun" w:hAnsi="宋体;SimSun"/>
                <w:szCs w:val="21"/>
              </w:rPr>
              <w:t>1.2m-2.0m</w:t>
            </w:r>
            <w:r>
              <w:rPr>
                <w:rFonts w:ascii="宋体;SimSun" w:hAnsi="宋体;SimSun" w:cs="宋体;SimSun"/>
                <w:szCs w:val="21"/>
              </w:rPr>
              <w:t>身高范围，支持二维码识别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采用非接触式体温检测模块，温度检测距离在</w:t>
            </w:r>
            <w:r>
              <w:rPr>
                <w:rFonts w:cs="宋体;SimSun" w:ascii="宋体;SimSun" w:hAnsi="宋体;SimSun"/>
                <w:szCs w:val="21"/>
              </w:rPr>
              <w:t>0.5m~1.5m</w:t>
            </w:r>
            <w:r>
              <w:rPr>
                <w:rFonts w:ascii="宋体;SimSun" w:hAnsi="宋体;SimSun" w:cs="宋体;SimSun"/>
                <w:szCs w:val="21"/>
              </w:rPr>
              <w:t>之间，测温范围</w:t>
            </w:r>
            <w:r>
              <w:rPr>
                <w:rFonts w:cs="宋体;SimSun" w:ascii="宋体;SimSun" w:hAnsi="宋体;SimSun"/>
                <w:szCs w:val="21"/>
              </w:rPr>
              <w:t>30℃-45℃</w:t>
            </w:r>
            <w:r>
              <w:rPr>
                <w:rFonts w:ascii="宋体;SimSun" w:hAnsi="宋体;SimSun" w:cs="宋体;SimSun"/>
                <w:szCs w:val="21"/>
              </w:rPr>
              <w:t>，检测精度</w:t>
            </w:r>
            <w:r>
              <w:rPr>
                <w:rFonts w:cs="宋体;SimSun" w:ascii="宋体;SimSun" w:hAnsi="宋体;SimSun"/>
                <w:szCs w:val="21"/>
              </w:rPr>
              <w:t>±0.5℃</w:t>
            </w:r>
            <w:r>
              <w:rPr>
                <w:rFonts w:ascii="宋体;SimSun" w:hAnsi="宋体;SimSun" w:cs="宋体;SimSun"/>
                <w:szCs w:val="21"/>
              </w:rPr>
              <w:t>（无黑体）、</w:t>
            </w:r>
            <w:r>
              <w:rPr>
                <w:rFonts w:cs="宋体;SimSun" w:ascii="宋体;SimSun" w:hAnsi="宋体;SimSun"/>
                <w:szCs w:val="21"/>
              </w:rPr>
              <w:t>±0.3℃(</w:t>
            </w:r>
            <w:r>
              <w:rPr>
                <w:rFonts w:ascii="宋体;SimSun" w:hAnsi="宋体;SimSun" w:cs="宋体;SimSun"/>
                <w:szCs w:val="21"/>
              </w:rPr>
              <w:t>选配黑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设备采用深度学习算法，本地支持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人脸库，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张卡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条事件记录，</w:t>
            </w:r>
            <w:r>
              <w:rPr>
                <w:rFonts w:cs="宋体;SimSun" w:ascii="宋体;SimSun" w:hAnsi="宋体;SimSun"/>
                <w:szCs w:val="21"/>
              </w:rPr>
              <w:t>1:N</w:t>
            </w:r>
            <w:r>
              <w:rPr>
                <w:rFonts w:ascii="宋体;SimSun" w:hAnsi="宋体;SimSun" w:cs="宋体;SimSun"/>
                <w:szCs w:val="21"/>
              </w:rPr>
              <w:t>人脸识别速度≤</w:t>
            </w:r>
            <w:r>
              <w:rPr>
                <w:rFonts w:cs="宋体;SimSun" w:ascii="宋体;SimSun" w:hAnsi="宋体;SimSun"/>
                <w:szCs w:val="21"/>
              </w:rPr>
              <w:t>0.2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两种工作模式：身份验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部测温模式、快速测温模式（人脸检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部测温）；支持配置快速测温模式（人脸检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部测温），即支持检测到人脸（不做身份验证）就做面部体温检测，并抓拍照片（仅热成像照片）；设备支持口罩检测模式，可配置提醒戴口罩模式、强制戴口罩模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戴口罩模式：未带口罩可做身份验证，可正常考勤签到，身份验证通过后提醒佩戴口罩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戴口罩模式：未带口罩无法做身份验证，提醒佩戴口罩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支持外接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身份证模块，实现人证比对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传感器类型：氧化钒</w:t>
            </w:r>
            <w:r>
              <w:rPr>
                <w:rFonts w:cs="宋体;SimSun" w:ascii="宋体;SimSun" w:hAnsi="宋体;SimSun"/>
                <w:szCs w:val="21"/>
              </w:rPr>
              <w:t>(VOx)</w:t>
            </w:r>
            <w:r>
              <w:rPr>
                <w:rFonts w:ascii="宋体;SimSun" w:hAnsi="宋体;SimSun" w:cs="宋体;SimSun"/>
                <w:szCs w:val="21"/>
              </w:rPr>
              <w:t>微测辐射热计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视角：</w:t>
            </w:r>
            <w:r>
              <w:rPr>
                <w:rFonts w:cs="宋体;SimSun" w:ascii="宋体;SimSun" w:hAnsi="宋体;SimSun"/>
                <w:szCs w:val="21"/>
              </w:rPr>
              <w:t>50°×37.2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版权：有成熟的市场案例，提供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以上版本医学影响工作站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：</w:t>
            </w:r>
            <w:r>
              <w:rPr>
                <w:rFonts w:cs="宋体;SimSun" w:ascii="宋体;SimSun" w:hAnsi="宋体;SimSun"/>
                <w:szCs w:val="21"/>
              </w:rPr>
              <w:t>30℃-45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血压检测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主要用于人体上臂血压筛查、评估、分级管理、汇总分析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原理：示波法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成方式：主机、袖带、托手板、一体化计算机、血压网络工作站软件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版权：有成熟的应用案例，提供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以上版本血压网络工作站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硬件通过</w:t>
            </w: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认证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内容：收缩压、舒张压、平均压、脉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测量范围：收缩压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60mmH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重复性论证：通过</w:t>
            </w:r>
            <w:r>
              <w:rPr>
                <w:rFonts w:cs="宋体;SimSun" w:ascii="宋体;SimSun" w:hAnsi="宋体;SimSun"/>
                <w:szCs w:val="21"/>
              </w:rPr>
              <w:t>BHS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临床论证，并提供相应证明文件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数測定范围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0bp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显示范围：</w:t>
            </w:r>
            <w:r>
              <w:rPr>
                <w:rFonts w:cs="宋体;SimSun" w:ascii="宋体;SimSun" w:hAnsi="宋体;SimSun"/>
                <w:szCs w:val="21"/>
              </w:rPr>
              <w:t>0,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mmH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节能装置：内置红外人体感应装置，自动感应人体启动关闭休眠功能，须在投标文件中提供制造商技术说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：内置过压三级保护装置，以确保身体不适时自动快速卸压，须在投标文件中提供制造商的技术说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久性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回（耐用年数：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带：纳米材料抗菌布设计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用途：智能充气（测量精确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功能血糖检测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主要用于人体末稍血糖分析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原理：电化学法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成方式：多功能血糖仪主机、血糖网络工作站软件、蓝牙通讯模块、测试用试纸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版权：有成熟应用案例，提供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以上版本血糖网络工作站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硬件通过</w:t>
            </w: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认证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：以生化分析仪对血浆标定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体：新鲜指尖末梢血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更换：自动退片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检测范围：三功能检测，可实现血糖、总胆固醇、尿酸检测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：</w:t>
            </w:r>
            <w:r>
              <w:rPr>
                <w:rFonts w:cs="宋体;SimSun" w:ascii="宋体;SimSun" w:hAnsi="宋体;SimSun"/>
                <w:szCs w:val="21"/>
              </w:rPr>
              <w:t>10-40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容量：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组检测结果（血糖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组；尿酸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组；总胆固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组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时间：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总胆固醇快速结果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通讯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有线通讯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样采集方式：可测试毛细血管、静脉、动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测评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用于心理状态测试与评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成方式：心理测试工作站软件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版权：提供心理测试工作站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面更加广泛：所有的量表，均采用全国常模或标准的临床心理测量评分方法，对精神卫生、临床心理、成人儿童等，均适用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新的视窗操作：支持多点触控操作，能针对不同分辩率进行自动调整，界面清晰流畅，人机对话，按钮点击，操作简单，弹出式键盘、鼠标双向可变性操作功能。不会跳题，特别适合无电脑操作经验者进行测验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样化界面色彩：用户可依据自己的喜好，对各测验的界面色调进行设定保存，大大丰富了软件的色彩和多样性，同时，减少测验者的视觉疲劳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真人发音：部分常用量表，如</w:t>
            </w:r>
            <w:r>
              <w:rPr>
                <w:rFonts w:cs="宋体;SimSun" w:ascii="宋体;SimSun" w:hAnsi="宋体;SimSun"/>
                <w:szCs w:val="21"/>
              </w:rPr>
              <w:t>MMP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CL90</w:t>
            </w:r>
            <w:r>
              <w:rPr>
                <w:rFonts w:ascii="宋体;SimSun" w:hAnsi="宋体;SimSun" w:cs="宋体;SimSun"/>
                <w:szCs w:val="21"/>
              </w:rPr>
              <w:t>等，采用可开关的真人发音技术，可增加对题意的理解及测验的准确性，容易被测验者所接受和喜爱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输出多样性：生成的自动报告和剖面图，以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本样式显示，可直接进行文字输入、编辑修改重新排版等，同时，为用户提供了文本、带剖面图及彩色等多种打印选择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特的诊断功能：点击独特设计的自动诊断按钮后，电脑可对测验数据进行分析判断，生成相对应的文字参考诊断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修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大大提高了出报告的速度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管理及统计：测验数据将以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  <w:r>
              <w:rPr>
                <w:rFonts w:ascii="宋体;SimSun" w:hAnsi="宋体;SimSun" w:cs="宋体;SimSun"/>
                <w:szCs w:val="21"/>
              </w:rPr>
              <w:t>数据库的格式进行贮存，除可对测验数据进行查询、搜索及打印等功能外，本系统专门设计了数据的统计功能，用户可选择不同的性别、年龄、文化程度等因素对数据进行分类检索，贮存及基本的统计计算，可生成相应的结果及分析图表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本系统设计有帮助功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每个量表及如何使用系统的详细介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自动报告修改功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自定义修改、贮存、恢复所生成中文报告的文字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测验文字、图片提示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医体质辨识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按照中医理论体系进行人群体质辨识，并给出生活干预方案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：参考国家临床判断标准，通过问诊方式进行体质分型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版权：提供不低于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版本中医体质辨识系统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分类标准：平和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）、气虚质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）、阳虚质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）、阴虚质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型）、痰湿质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）、湿热质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型）、血瘀质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型）、气郁质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型）、特禀质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内置功能：软件系统同步支持膳食分析与指导功能，提供软件截图证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功能：网络版工作方式，自动与</w:t>
            </w:r>
            <w:r>
              <w:rPr>
                <w:rFonts w:cs="宋体;SimSun" w:ascii="宋体;SimSun" w:hAnsi="宋体;SimSun"/>
                <w:szCs w:val="21"/>
              </w:rPr>
              <w:t>SPEIS</w:t>
            </w:r>
            <w:r>
              <w:rPr>
                <w:rFonts w:ascii="宋体;SimSun" w:hAnsi="宋体;SimSun" w:cs="宋体;SimSun"/>
                <w:szCs w:val="21"/>
              </w:rPr>
              <w:t>数据联网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格式：提供不少于十种报告格式，支持远程报告打印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界面：友好的人机界面，操作方式快捷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式：支持医生、受检者两种操作方式，可自助操作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指导基于中国人群饮食习惯，参照中医体质理论体系开发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指导方式分为三餐（早餐、中餐、晚餐）模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类别及数量：分为谷物薯及杂豆、蔬菜水果、鱼肉蛋、奶豆制品及坚果、油盐共五大类数百种食物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量估算：每日运动量估算，支持计步器输入选配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人群膳食指导：婴幼儿、青少年、孕产妇、糖尿病、高血脂、高嘌呤等六类人群膳食指导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界面：界面友好，支持触摸操作及多点触控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助微诊室管理系统软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自助微诊室管理系统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用途：用来与各工作站点体检仪器联网、站点间数据双向交互式传递、后台数据库汇总管理、档案管理、客户资料管理、报告管理等功能，使各自助式健康小屋体检仪器形成有机结合、相互协调工作的整体方案。要求：极强的兼容性和扩展性，支持二次开发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功能：提供个人基本档案信息的查询，在线信息下载，支持个人相关的就诊、体检记录、门诊记录、检查报告等信息的调阅，个人基本信息修改，具有家庭成员信息切换和档案查阅功能，具有建档提醒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访管理功能：可进行个人档案管理、慢性疾病（包含高血压、糖尿病、肺结核、重型精神病）随访、老年人随访以及健康教育，并且实现信息实时上传到电子健康档案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签约：在移动端实现居民签约、个人基本信息的引入、签约服务协议选择、居民签约历史记录查询、居民是否签约查看、转约、解约等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：提供中医体质辨识功能、老年评估、心理评估，打印健康指导报告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线模式：当网络断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通过离线模式登陆，可保存测量数据，但不能刷新、修改服务器端数据，在有网络情况下通过网络模式上传更新数据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式体检系统支持以下功能接入：身高体重工作站、人体成分分析工作站、超声骨密度工作站、自动血压工作站、多功能血糖检测工作站、视力检测工作站、微循环工作站、动脉硬化检测工作站、肺功能检测工作站、心电工作站、心功能检测工作站、后台管理 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身高体重称量工作站：软件具备实时称量功能，同步实时显示身高、体重、</w:t>
            </w:r>
            <w:r>
              <w:rPr>
                <w:rFonts w:cs="宋体;SimSun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宋体;SimSun"/>
                <w:szCs w:val="21"/>
              </w:rPr>
              <w:t>值、测量结果是否正常提示；根据预置条件，自动生成个人身高、体重、</w:t>
            </w:r>
            <w:r>
              <w:rPr>
                <w:rFonts w:cs="宋体;SimSun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宋体;SimSun"/>
                <w:szCs w:val="21"/>
              </w:rPr>
              <w:t>趋势报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动生成群体体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肥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状况报告；支持蓝牙腰围、臀围数据自动输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血压工作站：左右手臂数据可选设置；自动显示收缩压、舒张压、血压结果判断、根据预置条件，自动生成个人血压趋势报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年龄段自动生成群体血压状况报告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多功能血糖工作站：受检者资料自动输入、血糖数据同步或分步传输、根据预置条件、自动生成个人血糖趋势报告、按年龄段自动生成群体血糖状况报告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心功能工作站：受检者资料自动输入、诊断结果数据自动地存储和网络数据库存储、检查过程数据有效性提示、伪差波型重测提示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心电工作站：原厂软件自动资料输入；快捷的体检步骤三步完成；诊断结论可选自动或人工判断；多种报告格式远程传输与存储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查询工作站：快捷式的输入查询；综合报告自助式打印；所见即所得式的简便操作方式；支持语音辅助导航；个人趋势图任意条件查询，并可选相同条件群体健康状态对比分析；个性化的运动方案、饮食方案及日常生活注意事项提示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台工作站：用户权限管理功能；客户档案管理与维护；客户健康档案查询与维护；会员管理功能；客户体检结果趋势分析；群体健康状况查询与分析；远程数据申请的审核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扩展的公共卫生随访功能：支持高血压、糖尿病等慢性病随访；支持移动随访系统数据接入；提供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版本家庭医生随访系统《软件著作权证书》证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说明：开放式设计，加密存储；符合卫生部关于《健康档案基本架构与数据标准》；支持本地数据同步，支持预置条件远程数据同步；为本地信息化系统、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信息查询提供接口或技术支持；全面支持本地</w:t>
            </w:r>
            <w:r>
              <w:rPr>
                <w:rFonts w:cs="宋体;SimSun" w:ascii="宋体;SimSun" w:hAnsi="宋体;SimSun"/>
                <w:szCs w:val="21"/>
              </w:rPr>
              <w:t>EHR</w:t>
            </w:r>
            <w:r>
              <w:rPr>
                <w:rFonts w:ascii="宋体;SimSun" w:hAnsi="宋体;SimSun" w:cs="宋体;SimSun"/>
                <w:szCs w:val="21"/>
              </w:rPr>
              <w:t>系统接入功能； 所提供的数据格式支持网上传输，并提供开放式数据接口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号管理：内置挂号模块，支持站点及值班医生同步挂号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系统可接入本地健康档案和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系统，投标前与本地本地平台商进行数据对接并提供本次项目《数据接入测试报告》证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视频问诊：支持预约后与中心医生远程视频，用于在线咨询、远程处方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本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系统，投标时出具《数据测试报告》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助微诊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诊查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体化主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自助微诊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诊查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一体化主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一体机主机技术指标：低功耗</w:t>
            </w:r>
            <w:r>
              <w:rPr>
                <w:rFonts w:cs="宋体;SimSun" w:ascii="宋体;SimSun" w:hAnsi="宋体;SimSun"/>
                <w:szCs w:val="21"/>
              </w:rPr>
              <w:t>CPU ≥1.6GB</w:t>
            </w:r>
            <w:r>
              <w:rPr>
                <w:rFonts w:ascii="宋体;SimSun" w:hAnsi="宋体;SimSun" w:cs="宋体;SimSun"/>
                <w:szCs w:val="21"/>
              </w:rPr>
              <w:t>、内存</w:t>
            </w:r>
            <w:r>
              <w:rPr>
                <w:rFonts w:cs="宋体;SimSun" w:ascii="宋体;SimSun" w:hAnsi="宋体;SimSun"/>
                <w:szCs w:val="21"/>
              </w:rPr>
              <w:t>:≥4GB</w:t>
            </w:r>
            <w:r>
              <w:rPr>
                <w:rFonts w:ascii="宋体;SimSun" w:hAnsi="宋体;SimSun" w:cs="宋体;SimSun"/>
                <w:szCs w:val="21"/>
              </w:rPr>
              <w:t>、硬盘：≥</w:t>
            </w:r>
            <w:r>
              <w:rPr>
                <w:rFonts w:cs="宋体;SimSun" w:ascii="宋体;SimSun" w:hAnsi="宋体;SimSun"/>
                <w:szCs w:val="21"/>
              </w:rPr>
              <w:t>160G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端口：</w:t>
            </w:r>
            <w:r>
              <w:rPr>
                <w:rFonts w:cs="宋体;SimSun" w:ascii="宋体;SimSun" w:hAnsi="宋体;SimSun"/>
                <w:szCs w:val="21"/>
              </w:rPr>
              <w:t>DICOM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显示：≥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寸彩色液晶电容触摸屏幕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身份识别：内置二代居民身份证阅读器；支持本院医保卡接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操作：支持居民身份证识别输入，自动通过历史体检或评价信息给出个性化风险提醒、危险评估、健康宣教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材料：整体设计，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模块化设计；规格参考</w:t>
            </w:r>
            <w:r>
              <w:rPr>
                <w:rFonts w:cs="宋体;SimSun" w:ascii="宋体;SimSun" w:hAnsi="宋体;SimSun"/>
                <w:szCs w:val="21"/>
              </w:rPr>
              <w:t>2198</w:t>
            </w:r>
            <w:r>
              <w:rPr>
                <w:rFonts w:cs="宋体;SimSun" w:ascii="宋体;SimSun" w:hAnsi="宋体;SimSun"/>
                <w:szCs w:val="21"/>
              </w:rPr>
              <w:t>mm×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mm×2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外观专利：产品获得外观设计专利，并能提供相应证明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实用新型专利：产品整合设计科学合理，获得实用新型专利，并能提供相应专利证书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脸识别系统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能：通过人脸测温仪实现人脸建档、人脸比对、人脸识别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支持外接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身份证模块，实现人证比对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支持对人员身份信息及体温数据统一上传至平台软件，同时支持上传设备网络离线期间产生的事件数据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脸识别距离：</w:t>
            </w:r>
            <w:r>
              <w:rPr>
                <w:rFonts w:cs="宋体;SimSun" w:ascii="宋体;SimSun" w:hAnsi="宋体;SimSun"/>
                <w:szCs w:val="21"/>
              </w:rPr>
              <w:t>0.5m-1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人脸库容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张，支持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图片格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人脸库存储容量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张，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事件记录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要求：</w:t>
            </w:r>
            <w:r>
              <w:rPr>
                <w:rFonts w:cs="宋体;SimSun" w:ascii="宋体;SimSun" w:hAnsi="宋体;SimSun"/>
                <w:szCs w:val="21"/>
              </w:rPr>
              <w:t>600*102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模式：支持本地识别、网络在线识别两种工作模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版权：出具人脸识别管理系统《软件著作权证书》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氧检测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精度：在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范围内，测量误差</w:t>
            </w:r>
            <w:r>
              <w:rPr>
                <w:rFonts w:cs="宋体;SimSun" w:ascii="宋体;SimSun" w:hAnsi="宋体;SimSun"/>
                <w:szCs w:val="21"/>
              </w:rPr>
              <w:t>±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率测量范围：</w:t>
            </w:r>
            <w:r>
              <w:rPr>
                <w:rFonts w:cs="宋体;SimSun" w:ascii="宋体;SimSun" w:hAnsi="宋体;SimSun"/>
                <w:szCs w:val="21"/>
              </w:rPr>
              <w:t>30bpm-250bpm</w:t>
            </w:r>
            <w:r>
              <w:rPr>
                <w:rFonts w:ascii="宋体;SimSun" w:hAnsi="宋体;SimSun" w:cs="宋体;SimSun"/>
                <w:szCs w:val="21"/>
              </w:rPr>
              <w:t>，测量误差</w:t>
            </w:r>
            <w:r>
              <w:rPr>
                <w:rFonts w:ascii="宋体;SimSun" w:hAnsi="宋体;SimSun" w:cs="宋体;SimSun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3bp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方式：指夹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传输：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有线自动进行数据传递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牙腰围检测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6-150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切换测量模式，满足胸围、臀围、腰围、腰臀比的测量需求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工作原理：测量数据通过一维码自动识别，自动显示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传输：主机内置蓝牙通讯模块，自动与主机进行数据传递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宣教系统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能：为受检者提供视频、图文健康教育信息，针对不同个体需求提供个性化的宣教提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持公众号关注推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方式：视频、图文、信息推送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管理：支持用户单位公众号关联、个人用户身份绑定管理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推送：可依据管理员自定义设置，定时或不定时信息推送服务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内容：慢性病宣教、体检评估、风险因素提醒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接口：提供标准</w:t>
            </w:r>
            <w:r>
              <w:rPr>
                <w:rFonts w:cs="宋体;SimSun" w:ascii="宋体;SimSun" w:hAnsi="宋体;SimSun"/>
                <w:szCs w:val="21"/>
              </w:rPr>
              <w:t>WebSevice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版权：提供不低于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版本健康宣教系统《软件著作权证书》复印件，原件备查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间结算模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说明：用于挂号、签约、诊疗费结算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方式：用于医保卡结算、自费支付宝结算、自费微信结算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接入：与本院财务系统对接，支持本院数据调用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频问诊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呼叫功能：居民端通过健康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站一键呼叫值班医生，实现在线咨询与轻问服务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呼叫功能：专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医生可以通过医生端，选择病人进行呼叫问诊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功能：平台自动推荐医生供居民选择；居民也可以根据自身诉求选择科室、选择医生在线问诊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方式选择功能：居民可以根据喜欢选择“图文咨询”、“电话咨询”、“音视频在线咨询”等方式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推送功能：在线问诊后，可以进行医嘱推送、检查数据推送、处方信息推送、满意度调查与评价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方会诊功能：用于多学科专家在线会诊，可实现医共体内部社区医院之间、社区医院与总院之间、总院与三级协作医院之间由一方发起的在线会诊功能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：分辨率≥</w:t>
            </w:r>
            <w:r>
              <w:rPr>
                <w:rFonts w:cs="宋体;SimSun" w:ascii="宋体;SimSun" w:hAnsi="宋体;SimSun"/>
                <w:szCs w:val="21"/>
              </w:rPr>
              <w:t>1920*1080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焦距：</w:t>
            </w:r>
            <w:r>
              <w:rPr>
                <w:rFonts w:cs="宋体;SimSun" w:ascii="宋体;SimSun" w:hAnsi="宋体;SimSun"/>
                <w:szCs w:val="21"/>
              </w:rPr>
              <w:t>3.9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模式：自动对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度：</w:t>
            </w:r>
            <w:r>
              <w:rPr>
                <w:rFonts w:cs="宋体;SimSun" w:ascii="宋体;SimSun" w:hAnsi="宋体;SimSun"/>
                <w:szCs w:val="21"/>
              </w:rPr>
              <w:t>65°±5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焦距：</w:t>
            </w:r>
            <w:r>
              <w:rPr>
                <w:rFonts w:cs="宋体;SimSun" w:ascii="宋体;SimSun" w:hAnsi="宋体;SimSun"/>
                <w:szCs w:val="21"/>
              </w:rPr>
              <w:t>20~</w:t>
            </w:r>
            <w:r>
              <w:rPr>
                <w:rFonts w:ascii="宋体;SimSun" w:hAnsi="宋体;SimSun" w:cs="宋体;SimSun"/>
                <w:szCs w:val="21"/>
              </w:rPr>
              <w:t>无穷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光功能：内置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控制：自动 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比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色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饱和清晰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伽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白平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逆光对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曝光控制）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克风：内置拾音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音器有效距离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内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音方向：心型单指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灵 敏 度：</w:t>
            </w:r>
            <w:r>
              <w:rPr>
                <w:rFonts w:cs="宋体;SimSun" w:ascii="宋体;SimSun" w:hAnsi="宋体;SimSun"/>
                <w:szCs w:val="21"/>
              </w:rPr>
              <w:t>-32db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szCs w:val="21"/>
              </w:rPr>
              <w:t>20~20K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输出阻抗：≦</w:t>
            </w: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2.0V~10V.D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噪比：大于 </w:t>
            </w:r>
            <w:r>
              <w:rPr>
                <w:rFonts w:cs="宋体;SimSun" w:ascii="宋体;SimSun" w:hAnsi="宋体;SimSun"/>
                <w:szCs w:val="21"/>
              </w:rPr>
              <w:t>58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：配置外置有源音箱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摄像头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像解像度（分辨率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帧数：</w:t>
            </w:r>
            <w:r>
              <w:rPr>
                <w:rFonts w:cs="宋体;SimSun" w:ascii="宋体;SimSun" w:hAnsi="宋体;SimSun"/>
                <w:szCs w:val="21"/>
              </w:rPr>
              <w:t>30FP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模式：自动对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变焦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光控制：自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：自动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克风：内置拾音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音方向：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灵 敏 度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db</w:t>
            </w: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输出阻抗：</w:t>
            </w: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2.0V~10V.D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：半隐藏式静音开关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保修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保修期后仅收配件成本费用，不收服务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免费升级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：配置外置有源音箱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300" w:after="300"/>
      <w:ind w:left="432" w:hanging="432"/>
      <w:outlineLvl w:val="0"/>
    </w:pPr>
    <w:rPr>
      <w:rFonts w:ascii="Calibri" w:hAnsi="Calibri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ind w:left="575" w:hanging="575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ind w:left="1701" w:hanging="170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ind w:left="864" w:hanging="864"/>
      <w:outlineLvl w:val="3"/>
    </w:pPr>
    <w:rPr>
      <w:rFonts w:ascii="Arial" w:hAnsi="Arial" w:eastAsia="黑体;SimHe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i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二级标题"/>
    <w:basedOn w:val="Style6"/>
    <w:qFormat/>
    <w:pPr>
      <w:snapToGrid w:val="false"/>
      <w:spacing w:lineRule="auto" w:line="240" w:before="0" w:after="0"/>
      <w:ind w:firstLine="422"/>
      <w:outlineLvl w:val="1"/>
    </w:pPr>
    <w:rPr>
      <w:rFonts w:cs="宋体;SimSun"/>
      <w:b/>
      <w:sz w:val="21"/>
      <w:szCs w:val="21"/>
    </w:rPr>
  </w:style>
  <w:style w:type="paragraph" w:styleId="Style8">
    <w:name w:val="三级标题"/>
    <w:basedOn w:val="Normal"/>
    <w:qFormat/>
    <w:pPr>
      <w:snapToGrid w:val="false"/>
      <w:spacing w:before="50" w:after="0"/>
      <w:ind w:firstLine="200"/>
      <w:jc w:val="left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2"/>
      </w:numPr>
      <w:tabs>
        <w:tab w:val="clear" w:pos="420"/>
        <w:tab w:val="left" w:pos="578" w:leader="none"/>
      </w:tabs>
      <w:snapToGrid w:val="false"/>
      <w:spacing w:lineRule="exact" w:line="400" w:before="120" w:after="120"/>
      <w:ind w:left="578" w:hanging="578"/>
    </w:pPr>
    <w:rPr>
      <w:rFonts w:ascii="Times New Roman" w:hAnsi="Times New Roman" w:eastAsia="仿宋_GB2312" w:cs="Times New Roman"/>
      <w:b w:val="false"/>
      <w:bCs w:val="false"/>
      <w:sz w:val="28"/>
      <w:szCs w:val="28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7:00Z</dcterms:created>
  <dc:creator>ZZL</dc:creator>
  <dc:description/>
  <cp:keywords/>
  <dc:language>en-US</dc:language>
  <cp:lastModifiedBy>User</cp:lastModifiedBy>
  <dcterms:modified xsi:type="dcterms:W3CDTF">2022-03-1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FC56E4C9463C8EB1824E3C902F17</vt:lpwstr>
  </property>
  <property fmtid="{D5CDD505-2E9C-101B-9397-08002B2CF9AE}" pid="3" name="KSOProductBuildVer">
    <vt:lpwstr>2052-11.1.0.10938</vt:lpwstr>
  </property>
</Properties>
</file>