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以下空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0:32Z</dcterms:created>
  <dc:creator>王斌娜</dc:creator>
  <dc:description/>
  <dc:language>en-US</dc:language>
  <cp:lastModifiedBy>领悟ing</cp:lastModifiedBy>
  <dcterms:modified xsi:type="dcterms:W3CDTF">2023-02-13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914E94BF4B10A2983B5D844594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