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宁波市北仑区第二人民医院生日蛋糕提货券采购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交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25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eastAsia="zh-CN"/>
        </w:rPr>
        <w:t>宁波市北仑区第二人民医院生日蛋糕提货券采购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询比采购</w:t>
      </w:r>
      <w:r>
        <w:rPr>
          <w:rFonts w:ascii="宋体" w:hAnsi="宋体" w:cs="宋体"/>
          <w:szCs w:val="21"/>
        </w:rPr>
        <w:t>，经过</w:t>
      </w:r>
      <w:r>
        <w:rPr>
          <w:rFonts w:ascii="宋体" w:hAnsi="宋体" w:cs="宋体"/>
          <w:szCs w:val="21"/>
        </w:rPr>
        <w:t>评审小组</w:t>
      </w:r>
      <w:r>
        <w:rPr>
          <w:rFonts w:ascii="宋体" w:hAnsi="宋体" w:cs="宋体"/>
          <w:szCs w:val="21"/>
        </w:rPr>
        <w:t>评审，</w:t>
      </w:r>
      <w:r>
        <w:rPr>
          <w:rFonts w:ascii="宋体" w:hAnsi="宋体" w:cs="宋体"/>
          <w:szCs w:val="21"/>
        </w:rPr>
        <w:t>业主方确定成交供应商，</w:t>
      </w:r>
      <w:r>
        <w:rPr>
          <w:rFonts w:ascii="宋体" w:hAnsi="宋体" w:cs="宋体"/>
          <w:szCs w:val="21"/>
        </w:rPr>
        <w:t>现将结果公告如下：</w:t>
      </w:r>
    </w:p>
    <w:p>
      <w:pPr>
        <w:pStyle w:val="Normal"/>
        <w:tabs>
          <w:tab w:val="clear" w:pos="420"/>
          <w:tab w:val="left" w:pos="2505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kern w:val="2"/>
          <w:szCs w:val="21"/>
          <w:lang w:val="zh-CN"/>
        </w:rPr>
        <w:t>NBITC-202411913XB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宁波市北仑区第二人民医院生日蛋糕提货券采购项目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成交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73"/>
        <w:gridCol w:w="1269"/>
        <w:gridCol w:w="1800"/>
        <w:gridCol w:w="1800"/>
        <w:gridCol w:w="1082"/>
      </w:tblGrid>
      <w:tr>
        <w:trPr>
          <w:trHeight w:val="9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bookmarkStart w:id="0" w:name="_Hlk77103728"/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子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服务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成交供应商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交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（元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宁波市北仑区第二人民医院生日蛋糕提货券采购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eastAsia="zh-CN"/>
              </w:rPr>
              <w:t>约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eastAsia="zh-CN"/>
              </w:rPr>
              <w:t>41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一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杭州优选福励文化创意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</w:rPr>
            </w:pPr>
            <w:r>
              <w:rPr/>
              <w:t>405.00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备注：采购人实际支付给成交供应商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：宁波市北仑区第二人民医院工会委员会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宁波市北仑区柴桥街道柴卫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林老师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6069512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宁波市国际招标有限公司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八楼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韩洋、蒋伟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7307605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OC4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7:00Z</dcterms:created>
  <dc:creator>lvyuan</dc:creator>
  <dc:description/>
  <dc:language>en-US</dc:language>
  <cp:lastModifiedBy>姚sir</cp:lastModifiedBy>
  <cp:lastPrinted>2023-03-23T10:37:00Z</cp:lastPrinted>
  <dcterms:modified xsi:type="dcterms:W3CDTF">2024-12-25T07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E8B7E0B342E0B9C5CBEBF68937BC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